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1450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gnum1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b/>
            <w:color w:val="808080"/>
            <w:sz w:val="24"/>
            <w:szCs w:val="24"/>
          </w:rPr>
          <w:t>«Эксперт» №37 (626)</w:t>
        </w:r>
      </w:hyperlink>
      <w:r>
        <w:rPr>
          <w:rStyle w:val="Dvd1"/>
          <w:b/>
          <w:color w:val="808080"/>
          <w:sz w:val="24"/>
          <w:szCs w:val="24"/>
        </w:rPr>
        <w:t>  /  22</w:t>
      </w:r>
      <w:r>
        <w:rPr>
          <w:b/>
          <w:sz w:val="24"/>
          <w:szCs w:val="24"/>
        </w:rPr>
        <w:t xml:space="preserve"> сентября 2008</w:t>
      </w:r>
    </w:p>
    <w:p>
      <w:pPr>
        <w:pStyle w:val="Normal"/>
        <w:rPr>
          <w:color w:val="808080"/>
        </w:rPr>
      </w:pPr>
      <w:r>
        <w:rPr>
          <w:color w:val="808080"/>
        </w:rPr>
        <w:t>http://expert.ru/printissues/expert/2008/37/za_odnopolyarnum_krugom/</w:t>
      </w:r>
    </w:p>
    <w:p>
      <w:pPr>
        <w:pStyle w:val="Magnum1"/>
        <w:shd w:fill="FFFFFF" w:val="clea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Magnum1"/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однополярным кругом</w:t>
      </w:r>
    </w:p>
    <w:p>
      <w:pPr>
        <w:pStyle w:val="Subtitle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Задача построения в России мощной суверенной финансовой системы — важнейшая на сегодня</w:t>
      </w:r>
    </w:p>
    <w:p>
      <w:pPr>
        <w:pStyle w:val="Author"/>
        <w:rPr/>
      </w:pPr>
      <w:hyperlink r:id="rId6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15240</wp:posOffset>
              </wp:positionV>
              <wp:extent cx="1905000" cy="3248025"/>
              <wp:effectExtent l="0" t="0" r="0" b="0"/>
              <wp:wrapTight wrapText="bothSides">
                <wp:wrapPolygon edited="0">
                  <wp:start x="-108" y="0"/>
                  <wp:lineTo x="-108" y="21492"/>
                  <wp:lineTo x="21599" y="21492"/>
                  <wp:lineTo x="21599" y="0"/>
                  <wp:lineTo x="-108" y="0"/>
                </wp:wrapPolygon>
              </wp:wrapTight>
              <wp:docPr id="3" name="expert_626_0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expert_626_0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11" r="-1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3248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808080"/>
          </w:rPr>
          <w:t>Сергей Чернышев</w:t>
        </w:r>
      </w:hyperlink>
      <w:r>
        <w:rPr>
          <w:color w:val="808080"/>
        </w:rPr>
        <w:t xml:space="preserve">, автор </w:t>
      </w:r>
      <w:hyperlink r:id="rId7">
        <w:r>
          <w:rPr>
            <w:rStyle w:val="InternetLink"/>
            <w:color w:val="808080"/>
          </w:rPr>
          <w:t>«Эксперт»</w:t>
        </w:r>
      </w:hyperlink>
      <w:r>
        <w:rPr>
          <w:color w:val="808080"/>
        </w:rPr>
        <w:t xml:space="preserve">, </w:t>
      </w:r>
    </w:p>
    <w:p>
      <w:pPr>
        <w:pStyle w:val="Style13"/>
        <w:jc w:val="both"/>
        <w:rPr/>
      </w:pPr>
      <w:r>
        <w:rPr>
          <w:rStyle w:val="Firstletter"/>
          <w:rFonts w:cs="Arial" w:ascii="Arial" w:hAnsi="Arial"/>
          <w:b/>
          <w:color w:val="FFFFFF"/>
          <w:spacing w:val="20"/>
          <w:sz w:val="48"/>
          <w:szCs w:val="48"/>
          <w:highlight w:val="darkGray"/>
        </w:rPr>
        <w:t>Д</w:t>
      </w:r>
      <w:r>
        <w:rPr>
          <w:rFonts w:cs="Arial" w:ascii="Arial" w:hAnsi="Arial"/>
          <w:sz w:val="22"/>
          <w:szCs w:val="22"/>
        </w:rPr>
        <w:t>вадцатый век открыл всемирную технологическую гонку. В классе промышленных технологий советская Россия проделала путь от сохи до ядерной ракеты и надолго удержалась в числе чемпионов. Технологии планового управления тоже десятилетиями били рекорды</w:t>
      </w:r>
      <w:r>
        <w:rPr>
          <w:sz w:val="22"/>
          <w:szCs w:val="22"/>
        </w:rPr>
        <w:t>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 в разряде финансовых технологий мы провалили главный экзамен века и в итоге были отчислены. Одно это уже обрекает страну на гибель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ериканская финансовая система стала играющим судьей и абсолютным лидером мирового первенства. Покуда это так, прочие обречены на прозябание в однополярном круге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независимость под угрозой. Новая Россия выживет, только обретя финансовый суверенитет.</w:t>
      </w:r>
    </w:p>
    <w:p>
      <w:pPr>
        <w:pStyle w:val="Source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Рисунок: Александр Козлов</w:t>
      </w:r>
    </w:p>
    <w:p>
      <w:pPr>
        <w:pStyle w:val="Heading3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Феномен технологий</w:t>
      </w:r>
    </w:p>
    <w:p>
      <w:pPr>
        <w:pStyle w:val="Style13"/>
        <w:rPr/>
      </w:pPr>
      <w:r>
        <w:rPr>
          <w:rFonts w:cs="Arial" w:ascii="Arial" w:hAnsi="Arial"/>
          <w:i/>
          <w:iCs/>
          <w:sz w:val="22"/>
          <w:szCs w:val="22"/>
        </w:rPr>
        <w:t>Технологии</w:t>
      </w:r>
      <w:r>
        <w:rPr>
          <w:rFonts w:cs="Arial" w:ascii="Arial" w:hAnsi="Arial"/>
          <w:sz w:val="22"/>
          <w:szCs w:val="22"/>
        </w:rPr>
        <w:t xml:space="preserve"> — явление новейшей истории. Постиндустриализм несет типовые способы функционирования производительных сил, серийного выпуска массовых продуктов. Как говорят философы, производительные силы «уходят в основание» человеческой деятельности. Проблемы производства обрели стандартное решение — и отныне, чтобы соединить человека со средствами его труда, больше нет нужды в уникальном таланте мастера, в его искусстве. Нормальный работник, прошедший стандартное обучение, совладает с любым сертифицированным орудием. Каждая хозяйка в состоянии пользоваться утюгом любого производителя, торгующего на мировом рынке. Все функционально подобные устройства на элементарном уровне схожи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мир технологий: стандартных, регламентированных, поставленных на поток методов обращения с производительными силами.</w:t>
      </w:r>
    </w:p>
    <w:p>
      <w:pPr>
        <w:pStyle w:val="Heading3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Три в одном флаконе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Технологизация поочередно охватывает все три этажа системы производительных сил: </w:t>
      </w:r>
      <w:r>
        <w:rPr>
          <w:rFonts w:cs="Arial" w:ascii="Arial" w:hAnsi="Arial"/>
          <w:i/>
          <w:iCs/>
          <w:sz w:val="22"/>
          <w:szCs w:val="22"/>
        </w:rPr>
        <w:t>материальное производств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распределение</w:t>
      </w:r>
      <w:r>
        <w:rPr>
          <w:rFonts w:cs="Arial" w:ascii="Arial" w:hAnsi="Arial"/>
          <w:sz w:val="22"/>
          <w:szCs w:val="22"/>
        </w:rPr>
        <w:t xml:space="preserve"> и, наконец, </w:t>
      </w:r>
      <w:r>
        <w:rPr>
          <w:rFonts w:cs="Arial" w:ascii="Arial" w:hAnsi="Arial"/>
          <w:i/>
          <w:iCs/>
          <w:sz w:val="22"/>
          <w:szCs w:val="22"/>
        </w:rPr>
        <w:t>обме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енно и технологии делятся на три разряда: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материальные (они же энергетические, производственные в узком смысле);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распределительные (они же информационные, управленческие, корпоративные);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обменные (они же стоимостные, финансовые)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глобальной схватке технологий пресловутая гонка вооружений давно на третьих ролях. Военно-индустриальная мощь в первую очередь базируется на финансовом могуществе, на масштабе, совершенстве и быстродействии системы бюджетирования отраслей оборонного комплекса. На втором месте по значимости — система сбора данных, разведки и контрразведки, управления и информационного обеспечения военных действий. Тактико-технические характеристики экспериментальных образцов вооружений, конечно, важны, но все решает скорость и массовость производства, технологичность обслуживания, военная логистика, быстродействие и надежность систем связи и управления боем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енные технологии сами по себе уже мало что значат, гонка в этой сфере почти прекратилась. Их инновационные версии еще удается кратковременно подержать в секрете в надежде на конкурентные преимущества. Но уже текущие версии в современном мире свободно продаются на внешнем рынке, а вчерашние — распространяются задаром, дабы подсадить пользователей на иглу платного сервиса и модернизации. Многие страны вообще не изобретают своих велосипедов, не участвуют в гонке промтехнологий и притом преуспевают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Лидерство Советского Союза во время Второй мировой войны и в послевоенный период — во многом торжество корпоративной технологии госсоциализма. Она позволяла быстро собирать в кулак ресурсы (минуя издержки капиталистической конкуренции), эффективно перебрасывать их с фронта на фронт, переводить предприятия на военные рельсы и перемещать их по территории. А после войны — создавать военно-промышленные суперкорпорации, концентрировать все виды ресурсов на разработке ракетно-ядерных машин. Чудом достигнутый, десятилетиями державшийся паритет со всем капиталистическим миром — заслуга хозяйства, основанного на планово-распределительных технологиях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70−е по нему прозвонил колокол.</w:t>
      </w:r>
    </w:p>
    <w:p>
      <w:pPr>
        <w:pStyle w:val="Heading3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Однополярная ночь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да новые российские мозги по новой циклятся на бородатой утопии индустриальных инноваций, в современном мирохозяйстве верх поменялся местами с низом. Выстроилась пирамида постиндустриальных технологий, в основе которой не мощность, а капитализация. Гонку финансовых технологий возглавили Соединенные Штаты. Главенство в этой гонке и решает судьбы мира. Тем, кто пытается теснить лидера на фронте производственных либо информационных технологий, элементарно не хватает инвестиций: мировые платежные инструменты достает из шляпы Дядя Сэм. Американская финансовая система отстраивается эволюционно, говоря словами Андропова — «весьма нерациональным методом проб и ошибок», а отдуваться за них принуждено все международное сообщество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ваясь маниловщине «инновационных прорывов», колупаясь с «производительностью труда», мы невольно сдаем страну вечной мерзлоте однополярной ночи.</w:t>
      </w:r>
    </w:p>
    <w:p>
      <w:pPr>
        <w:pStyle w:val="Heading3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К суверенной финансовой системе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Главное сегодня — </w:t>
      </w:r>
      <w:r>
        <w:rPr>
          <w:rFonts w:cs="Arial" w:ascii="Arial" w:hAnsi="Arial"/>
          <w:i/>
          <w:iCs/>
          <w:sz w:val="22"/>
          <w:szCs w:val="22"/>
        </w:rPr>
        <w:t>суверенная финансовая система</w:t>
      </w:r>
      <w:r>
        <w:rPr>
          <w:rFonts w:cs="Arial" w:ascii="Arial" w:hAnsi="Arial"/>
          <w:sz w:val="22"/>
          <w:szCs w:val="22"/>
        </w:rPr>
        <w:t>, основа выживания и фундамент всех прочих суверенитетов, включая политико-демократический. Здесь, на этом поле, решается вопрос: быть или не быть независимой России?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ть вызов однополярному миру, не имея суверенной финансовой системы и соответствующих технологий, — все равно что состязаться с Третьим рейхом, используя шмайссеры, самоходки «Фердинанд» и фокке-вульфы, которые вкупе с запчастями поставлялись бы из Германии в обмен на нашу пеньку, лыко и ворвань и обслуживались абверовскими сервис-командами. Понятно, чем такая война заканчивается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 построения суверенной финансовой системы оставляет мало места для плезира и обывательских утех. Она сопоставима с жестокой управленческой гонкой пятилеток индустриализации и коллективизации, со смертельной формулой-1 послевоенных атомщиков и ракетчиков. Точнее, предполагает все три технологических прорыва «в одном флаконе». На фундаменте финансового суверенитета предстоит и новая корпоратизация, и новая постиндустриализация. Только после может забрезжить эпоха инновационного управления потоком новых промышленных технологий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у надо ставить как мобилизационную. На ближайшие годы это главная цель правящей партии (когда и если таковая появится), предмет бессонных забот администрации и правительства, органов управления всех типов и уровней. Это главная статья бюджета, на ней придется сконцентрировать все скудные ресурсы и компетенции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, как учил Ильич, надо «черпать обеими руками из-за рубежа»: строя финансовую систему, пускать в дело все подходящие западные институты и инструменты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 тут важно учесть три обстоятельства. Во-первых, западная финансовая система развивалась эволюционно, отчего избыточно сложна, малоэффективна, содержит множество тупиковых, дублирующих подсистем и рудиментов. Во-вторых, она строилась применительно к иным обществам и другим историческим задачам, и ее пиратские скачиватели то и дело нарываются на проблемы совместимости, вирусы и глюки. В-третьих, эволюционный способ развития финансовой системы чреват перманентными кризисами: появляются новые, потенциально разрушительные инструменты, границы их использования приходится нашаривать ползком по минному полю. Как раз такой период мы переживаем сегодня.</w:t>
      </w:r>
    </w:p>
    <w:p>
      <w:pPr>
        <w:pStyle w:val="Style13"/>
        <w:spacing w:before="280" w:after="280"/>
        <w:rPr/>
      </w:pPr>
      <w:r>
        <w:rPr>
          <w:rFonts w:cs="Arial" w:ascii="Arial" w:hAnsi="Arial"/>
          <w:sz w:val="22"/>
          <w:szCs w:val="22"/>
        </w:rPr>
        <w:t>Объективный ход событий, не гнушаясь подсказками товарища Саахашвили, взашей толкает тупящую Россию: строить финансовый суверенитет! Сегодня же днем не приступим к делу — к вечеру нас не ста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irstletter">
    <w:name w:val="first-lette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vd1">
    <w:name w:val="dvd1"/>
    <w:basedOn w:val="Style12"/>
    <w:qFormat/>
    <w:rPr>
      <w:rFonts w:ascii="Arial" w:hAnsi="Arial" w:cs="Arial"/>
      <w:color w:val="C0C0C0"/>
    </w:rPr>
  </w:style>
  <w:style w:type="character" w:styleId="Cmm">
    <w:name w:val="cm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Pictures">
    <w:name w:val="picture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gnum1">
    <w:name w:val="magnum1"/>
    <w:basedOn w:val="Normal"/>
    <w:qFormat/>
    <w:pPr>
      <w:spacing w:before="0" w:after="48"/>
    </w:pPr>
    <w:rPr>
      <w:rFonts w:ascii="Arial" w:hAnsi="Arial" w:cs="Arial"/>
      <w:color w:val="808080"/>
      <w:sz w:val="17"/>
      <w:szCs w:val="17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xpert.ru/printissues/expert/2008/02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xpert.ru/authors/114707/" TargetMode="External"/><Relationship Id="rId7" Type="http://schemas.openxmlformats.org/officeDocument/2006/relationships/hyperlink" Target="http://expert.ru/printissues/exper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7:00Z</dcterms:created>
  <dc:creator>umnov</dc:creator>
  <dc:description/>
  <cp:keywords/>
  <dc:language>en-US</dc:language>
  <cp:lastModifiedBy>umnov</cp:lastModifiedBy>
  <dcterms:modified xsi:type="dcterms:W3CDTF">2008-09-29T11:19:00Z</dcterms:modified>
  <cp:revision>4</cp:revision>
  <dc:subject/>
  <dc:title>http://expert</dc:title>
</cp:coreProperties>
</file>